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sz w:val="26"/>
          <w:szCs w:val="26"/>
        </w:rPr>
      </w:pPr>
      <w:r>
        <w:rPr>
          <w:rFonts w:cs="Times New Roman" w:ascii="Garamond" w:hAnsi="Garamond"/>
          <w:b/>
          <w:sz w:val="28"/>
          <w:szCs w:val="28"/>
        </w:rPr>
        <w:t>INTERVISTA A IAN GORDON-BROWN</w:t>
      </w:r>
    </w:p>
    <w:p>
      <w:pPr>
        <w:pStyle w:val="Normal"/>
        <w:spacing w:lineRule="auto" w:line="276" w:before="0" w:after="120"/>
        <w:jc w:val="center"/>
        <w:rPr>
          <w:rFonts w:ascii="Garamond" w:hAnsi="Garamond" w:cs="Times New Roman"/>
          <w:i/>
          <w:i/>
          <w:sz w:val="28"/>
          <w:szCs w:val="26"/>
        </w:rPr>
      </w:pPr>
      <w:r>
        <w:rPr>
          <w:rFonts w:cs="Times New Roman" w:ascii="Garamond" w:hAnsi="Garamond"/>
          <w:i/>
          <w:sz w:val="28"/>
          <w:szCs w:val="26"/>
        </w:rPr>
        <w:t>di June Posey</w:t>
      </w:r>
    </w:p>
    <w:p>
      <w:pPr>
        <w:pStyle w:val="Normal"/>
        <w:spacing w:lineRule="auto" w:line="276" w:before="0" w:after="120"/>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an lavora al </w:t>
      </w:r>
      <w:r>
        <w:rPr>
          <w:rFonts w:cs="Times New Roman" w:ascii="Garamond" w:hAnsi="Garamond"/>
          <w:i/>
          <w:sz w:val="28"/>
          <w:szCs w:val="26"/>
        </w:rPr>
        <w:t>Centre for Transpersonal Psychology</w:t>
      </w:r>
      <w:r>
        <w:rPr>
          <w:rFonts w:cs="Times New Roman" w:ascii="Garamond" w:hAnsi="Garamond"/>
          <w:sz w:val="26"/>
          <w:szCs w:val="26"/>
        </w:rPr>
        <w:t>. Ha conosciuto Roberto Assagioli dal 1949, e condiviso con lui un interesse nei processi di crescita spirituale, un amore per il misticismo e per la filosofia sia orientale che occidentale. In un prossimo numero ci occuperemo della prospettiva transpersonale in psicologia. Ma Ian include nel suo lavoro idee e tecniche della Psicosintesi, e crede che il contributo della Psicosintesi allo sviluppo di una psicologia della nuova era diventerà sempre più importante in futuro. Ian si incontrò periodicamente con Assagioli nel corso degli anni, e un’intervista con lui riguarda questo argomen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i/>
          <w:i/>
          <w:sz w:val="28"/>
          <w:szCs w:val="26"/>
        </w:rPr>
      </w:pPr>
      <w:r>
        <w:rPr>
          <w:rFonts w:cs="Times New Roman" w:ascii="Garamond" w:hAnsi="Garamond"/>
          <w:i/>
          <w:sz w:val="28"/>
          <w:szCs w:val="26"/>
        </w:rPr>
        <w:t>Quale ritieni sia il principale contributo della Psicosintesi?</w:t>
      </w:r>
    </w:p>
    <w:p>
      <w:pPr>
        <w:pStyle w:val="Normal"/>
        <w:spacing w:lineRule="auto" w:line="276" w:before="0" w:after="120"/>
        <w:ind w:firstLine="709"/>
        <w:jc w:val="both"/>
        <w:rPr/>
      </w:pPr>
      <w:r>
        <w:rPr>
          <w:rFonts w:cs="Times New Roman" w:ascii="Garamond" w:hAnsi="Garamond"/>
          <w:sz w:val="26"/>
          <w:szCs w:val="26"/>
        </w:rPr>
        <w:t xml:space="preserve">Vorrei che Roberto avesse scritto di più. Egli è sottovalutato perché ha messo così poco per iscritto, ma ritengo che sarà ricordato ben dopo che molte delle correnti e dei personaggi più popolari saranno stati dimenticati. Per me l’affermazione di un Centro Spirituale nell’essere umano, come di una realtà esistenziale ed esperienziale, rappresenta il suo contributo principale. Mi rendo conto che per molti questo rappresenta oggigiorno un luogo comune, ma Assagioli cominciò a parlarne 60 anni fa. E ciò che più conta, egli descrive come questo Centro lavora effettivamente come un’energia operativa creatrice all’interno della psiche. Apprezzo inoltre molto l’enfasi da lui posta sulla sintesi. Egli non rifiutò l’analisi, sia come tecnica che come approccio, ma la collocò in una prospettiva più ampia. Se non avesse fatto altro che coniare e diffondere il concetto di psicosintesi, già così il suo contributo sarebbe molto significativ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i/>
          <w:i/>
          <w:sz w:val="28"/>
          <w:szCs w:val="26"/>
        </w:rPr>
      </w:pPr>
      <w:r>
        <w:rPr>
          <w:rFonts w:cs="Times New Roman" w:ascii="Garamond" w:hAnsi="Garamond"/>
          <w:i/>
          <w:sz w:val="28"/>
          <w:szCs w:val="26"/>
        </w:rPr>
        <w:t>Molti trovano frammenti e pezzi di altri sistemi all’interno della Psicosinte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ì, Roberto “prendeva in prestito” ogni tipo di fonte, sia all’interno che all’esterno della psicologia. Era sorprendentemente eclettico e inclusivo. Ma metteva insieme le cose così bene da produrre qualcosa di nuovo, una vera sintesi. Io trovo la sua mappa fondamentale, il “Diagramma dell’Ovoide”, uno dei migliori modelli per dimostrare come le diverse branche e correnti della psicologia moderna confluiscano tutte in un unico insieme. È molto utile da vari punti di vist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i/>
          <w:i/>
          <w:sz w:val="28"/>
          <w:szCs w:val="26"/>
        </w:rPr>
      </w:pPr>
      <w:r>
        <w:rPr>
          <w:rFonts w:cs="Times New Roman" w:ascii="Garamond" w:hAnsi="Garamond"/>
          <w:i/>
          <w:sz w:val="28"/>
          <w:szCs w:val="26"/>
        </w:rPr>
        <w:t>La Psicosintesi sembra avere una posizione intellettuale, paragonata alle altre branche del Growth Movement. Questo limita la sua applicabilità?</w:t>
      </w:r>
    </w:p>
    <w:p>
      <w:pPr>
        <w:pStyle w:val="Normal"/>
        <w:spacing w:lineRule="auto" w:line="276" w:before="0" w:after="120"/>
        <w:ind w:firstLine="709"/>
        <w:jc w:val="both"/>
        <w:rPr/>
      </w:pPr>
      <w:r>
        <w:rPr>
          <w:rFonts w:cs="Times New Roman" w:ascii="Garamond" w:hAnsi="Garamond"/>
          <w:sz w:val="26"/>
          <w:szCs w:val="26"/>
        </w:rPr>
        <w:t xml:space="preserve">Anch’io ho sentito dire questo, ma non la metterei in questi termini. Ad esempio la psicosintesi si occupa dell’intera persona, di tutta la psiche. Nei casi opportuni enfatizza il bisogno di sviluppare l’intuizione; la meditazione viene spesso incoraggiata sia in terapia che per facilitare il processo di crescita; i praticanti della psicosintesi sono stati fra i primi a sviluppare le tecniche di immaginazione guidata e </w:t>
      </w:r>
      <w:r>
        <w:rPr>
          <w:rFonts w:cs="Times New Roman" w:ascii="Garamond" w:hAnsi="Garamond"/>
          <w:sz w:val="26"/>
          <w:szCs w:val="26"/>
          <w:lang w:val="it-IT"/>
        </w:rPr>
        <w:t>rêverie</w:t>
      </w:r>
      <w:r>
        <w:rPr>
          <w:rFonts w:cs="Times New Roman" w:ascii="Garamond" w:hAnsi="Garamond"/>
          <w:sz w:val="26"/>
          <w:szCs w:val="26"/>
        </w:rPr>
        <w:t>, per non parlare dell’uso della sedia dell’osservatore nella Gestalt – e sarebbe un po’ difficile definire questo “intellettuale”. Tuttavia i metodi e l’immaginazione della Psicosintesi attirano soprattutto coloro che desiderano “elevare la coscienza”. Si tratta principalmente di una psicologia “dell’alto”, che pone l’enfasi sul Sé, la Direzione e la Volontà. Anche se non vorrei accentuare troppo il contrasto. La Psicosintesi, così a me sembra, è orientata all’espressione del principio maschile (e non mi riferisco al genere). Può essere utilmente confrontata con le tecniche immaginative della Psicologia del Profondo degli Junghiani, che io sento essere più orientata al principio femminile della vita. Messe insieme le due formano una stupenda miscel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i/>
          <w:i/>
          <w:sz w:val="26"/>
          <w:szCs w:val="26"/>
        </w:rPr>
      </w:pPr>
      <w:r>
        <w:rPr>
          <w:rFonts w:cs="Times New Roman" w:ascii="Garamond" w:hAnsi="Garamond"/>
          <w:i/>
          <w:sz w:val="28"/>
          <w:szCs w:val="26"/>
        </w:rPr>
        <w:t>Che cosa pensi del rapporto fra i diversi gruppi nel Growth Movement? Non dovrebbero collaborare di più?</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o accolgo volentieri la varietà, e sono un convinto assertore del fatto che ciascuno faccia il suo. In pratica le diverse branche del Growth Movement enfatizzano cose diverse. Molti gruppi d’incontro sono ad esempio polarizzati sull’emotivo. Ci sono poi quelli che si focalizzano sulle energie corporee e sulla consapevolezza. Tutto ciò va bene, perché le persone sono diverse e hanno bisogni diversi. Sarebbe un disastro se fossimo tutti ugua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i/>
          <w:i/>
          <w:sz w:val="28"/>
          <w:szCs w:val="26"/>
        </w:rPr>
      </w:pPr>
      <w:r>
        <w:rPr>
          <w:rFonts w:cs="Times New Roman" w:ascii="Garamond" w:hAnsi="Garamond"/>
          <w:i/>
          <w:sz w:val="28"/>
          <w:szCs w:val="26"/>
        </w:rPr>
        <w:t>E la coopera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cooperazione è un atteggiamento che può funzionare o no nelle attività comuni. Mi piacerebbe vedere ciascuno di noi coltivare il suo pezzetto, e aiutare quelli che incontriamo sul nostro cammino a trovare ciò che si confà a loro, e questo può voler dire indirizzarli altrove rispetto a quello che facciamo noi. Mi piacerebbe anche vederci collaborare sui grandi temi, come lo sviluppo di una valida nuova psicologia. C’è un obiettivo comune che ci unisce – la crescita di un’autentica arte e scienza dell’umanità. Di questo si occupava Roberto Assagioli, di questo si occupa la Psicosintesi, e questa è la prospettiva fondamentale della Psicologia Transpersonale. Ci sono molti approcci validi. Ci sono molte vie diverse che conducono al Centr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i/>
          <w:sz w:val="28"/>
          <w:szCs w:val="26"/>
          <w:lang w:val="en-US"/>
        </w:rPr>
        <w:t>Tratto da “Self and Society” – Volume 5 – Number 1 – January 1977</w:t>
      </w:r>
    </w:p>
    <w:p>
      <w:pPr>
        <w:pStyle w:val="Normal"/>
        <w:spacing w:lineRule="auto" w:line="276" w:before="0" w:after="120"/>
        <w:ind w:firstLine="709"/>
        <w:jc w:val="both"/>
        <w:rPr>
          <w:rFonts w:ascii="Garamond" w:hAnsi="Garamond" w:cs="Times New Roman"/>
          <w:i/>
          <w:i/>
          <w:sz w:val="26"/>
          <w:szCs w:val="26"/>
          <w:lang w:val="en-US"/>
        </w:rPr>
      </w:pPr>
      <w:r>
        <w:rPr>
          <w:rFonts w:cs="Times New Roman" w:ascii="Garamond" w:hAnsi="Garamond"/>
          <w:i/>
          <w:sz w:val="26"/>
          <w:szCs w:val="26"/>
          <w:lang w:val="en-US"/>
        </w:rPr>
      </w:r>
    </w:p>
    <w:p>
      <w:pPr>
        <w:pStyle w:val="Normal"/>
        <w:spacing w:lineRule="auto" w:line="276" w:before="0" w:after="120"/>
        <w:ind w:firstLine="709"/>
        <w:jc w:val="both"/>
        <w:rPr>
          <w:rFonts w:ascii="Garamond" w:hAnsi="Garamond" w:cs="Times New Roman"/>
          <w:sz w:val="26"/>
          <w:szCs w:val="26"/>
          <w:lang w:val="en-US"/>
        </w:rPr>
      </w:pPr>
      <w:r>
        <w:rPr>
          <w:rFonts w:cs="Times New Roman" w:ascii="Garamond" w:hAnsi="Garamond"/>
          <w:sz w:val="26"/>
          <w:szCs w:val="26"/>
          <w:lang w:val="en-US"/>
        </w:rPr>
      </w:r>
    </w:p>
    <w:sectPr>
      <w:headerReference w:type="default" r:id="rId2"/>
      <w:footerReference w:type="default" r:id="rId3"/>
      <w:type w:val="nextPage"/>
      <w:pgSz w:w="11906" w:h="16838"/>
      <w:pgMar w:left="1134" w:right="1134" w:gutter="0" w:header="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ntervista a Ian Gordon-Brown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58:00Z</dcterms:created>
  <dc:creator>Vittorio</dc:creator>
  <dc:description/>
  <cp:keywords/>
  <dc:language>en-US</dc:language>
  <cp:lastModifiedBy>Vittorio</cp:lastModifiedBy>
  <cp:lastPrinted>2011-03-21T17:20:00Z</cp:lastPrinted>
  <dcterms:modified xsi:type="dcterms:W3CDTF">2019-05-30T08:28:00Z</dcterms:modified>
  <cp:revision>7</cp:revision>
  <dc:subject/>
  <dc:title/>
</cp:coreProperties>
</file>